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yle27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DMIO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yle27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27"/>
          <w:rFonts w:cs="Arial" w:ascii="Arial" w:hAnsi="Arial"/>
          <w:sz w:val="22"/>
          <w:szCs w:val="22"/>
        </w:rPr>
        <w:t>(lecznictwa zamkniętego) dla których wykonywane były i/lub są usługi brokerskie przez oferent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5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597"/>
        <w:gridCol w:w="2174"/>
        <w:gridCol w:w="3348"/>
        <w:gridCol w:w="2805"/>
        <w:gridCol w:w="269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Zakres ubezpieczenia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odmiot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rywatny/ publiczny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FFFFFF" w:val="clear"/>
              </w:rPr>
              <w:t>(podać właściwe)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Data rozpoczęcia i zakończenia świadczenia usług brokerskich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FFFFFF" w:val="clear"/>
              </w:rPr>
              <w:t>(od - do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Nazwa i adres podmiotu na rzecz którego były wykonywane lub są wykonywane usługi brokerski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Referencje potwierdzające należyte wykonanie /wykonywanie tych usług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FFFFFF" w:val="clear"/>
              </w:rPr>
              <w:t>(nr strony oferty)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eastAsia="SimSun;Arial Unicode MS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FFFFFF" w:val="clear"/>
        </w:rPr>
        <w:t>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Fonts w:eastAsia="SimSun;Arial Unicode MS" w:cs="Arial" w:ascii="Arial" w:hAnsi="Arial"/>
          <w:sz w:val="22"/>
          <w:szCs w:val="22"/>
          <w:shd w:fill="FFFFFF" w:val="clear"/>
        </w:rPr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podpis i pieczątka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yle27">
    <w:name w:val="style2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3:00Z</dcterms:created>
  <dc:creator>start</dc:creator>
  <dc:description/>
  <dc:language>en-US</dc:language>
  <cp:lastModifiedBy>start</cp:lastModifiedBy>
  <dcterms:modified xsi:type="dcterms:W3CDTF">2016-01-07T09:34:00Z</dcterms:modified>
  <cp:revision>3</cp:revision>
  <dc:subject/>
  <dc:title>WYKAZ GŁÓWNYCH USŁUG</dc:title>
</cp:coreProperties>
</file>